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85-7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19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ан Евгении Николаевны, ….. года рождения, уроженки …, паспорт: …., место работы: нет данных;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8.2024 года в 00 час. 01 мин. по адресу: …., гражданка Балан Е.Н., не оплатила административный штраф в размере 500 рублей по постановлению № 18810586240610105243 от 10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алан Е.Н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1684 об административном правонарушении от 06.02.2025 года; копию постановления № 18810586240610105243 от 10.06.2024 года по делу об административном правонарушении, согласно которому Балан Е.Н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Балан Е.Н. 11.06.2024; сведения ГИС ГМП, согласно которых штраф оплачен 29.08.2024 в рамках ИП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10105243 от 10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Балан Е.Н. 11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0105243 от 10.06.2024 года вступило в законную силу 22.06.2024 года, следовательно, штраф должен был быть уплачен по 20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алан Е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 Евгению Никола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199252015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